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5 do SIWZ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podmiotu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ddaniu do dyspozycji niezbędnych zasob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 okres korzystania z nich przy wykonywaniu zamówieni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art. 26 ust. 2b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j. Dz. U. z 2010r Nr 113 poz. 759 ze zm.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a(my), niżej podpisany(i), reprezentując Podmiot, którego nazwa jest wskazana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w nagłówku, jako upoważniony na piśmie lub wpisany w odpowiednich dokumenta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jestrowych, w imieniu reprezentowanego przeze mnie Podmiotu oświadczam(y), że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wyboru oferty wykonawc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dane wykonawcy składającego ofertę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>
          <w:rFonts w:eastAsia="Calibri"/>
          <w:lang w:eastAsia="en-US"/>
        </w:rPr>
        <w:t xml:space="preserve">przystępującego do postępowania o udzielenie zamówienia na: </w:t>
      </w:r>
      <w:r>
        <w:rPr>
          <w:b/>
          <w:bCs/>
        </w:rPr>
        <w:t>Zakup i dostawa do szkół       i Biura Projektu  materiałów eksploatacyjnych do drukarek oraz papieru do kserokopiarek w ramach projektu „Dziś nauka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obowiązuję(my) się w imieniu Podmiotu, który reprezentuję(my) do oddania w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do dyspozycji niezbędnych zasob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ymienić rodzaj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 okres korzystania z nich przy wykonywaniu niniejszego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podpis/y osob/y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Podmiotu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3:00Z</dcterms:created>
  <dc:creator>Barbara</dc:creator>
  <dc:description/>
  <cp:keywords/>
  <dc:language>en-US</dc:language>
  <cp:lastModifiedBy>Waldek</cp:lastModifiedBy>
  <cp:lastPrinted>2012-12-11T11:43:00Z</cp:lastPrinted>
  <dcterms:modified xsi:type="dcterms:W3CDTF">2013-05-23T09:33:00Z</dcterms:modified>
  <cp:revision>2</cp:revision>
  <dc:subject/>
  <dc:title/>
</cp:coreProperties>
</file>